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Style21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3 г.                                                                                                    № 376-о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Об утверждении   дорожной карты подготовки к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оведению государственной   итоговой аттестации 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по образовательным программам основного общего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среднего общего образования на территории 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Цимлянского района в 2023-2024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щего и профессионального образования Ростовской области от 17.08.2023 № 76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4 году», в целях обеспечения координации действий организаторов и участников государственной итоговой аттестации по программам основного общего и среднего общего образования 2023-2024 учебном году на территории Цимлянского район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Цимлянского района в 2024 году (далее - Дорожная карта) (приложение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му специалисту отдела образования Администрации Цимлянского района Гребейниковой Ю.П., заведующему методическим кабинетом отдела образования Администрации Цимлянского района Гулевской Г.А. обеспечить выполнение Дорожной карты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бюджетных общеобразовательных учреждений Цимлянского района обеспечи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Дорожной карты в соответствии с установленными сроками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Порядка проведения государственной итоговой аттестации по программам среднего общего образования, Порядка проведения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, единого государственного экзамена и государственного выпускного экзамена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образования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Цимлянского района                                                            И. В. Антип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каз подготовлен ведущим специалистом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а образования Гребейниковой Ю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5.08.2023 № 376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государственной итоговой аттестации по образовательным программам основ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 на территории Цимлянского района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16"/>
        <w:gridCol w:w="1843"/>
        <w:gridCol w:w="716"/>
        <w:gridCol w:w="3820"/>
      </w:tblGrid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проведения ГИА-9 и ГИА-11 в 2023 год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татистического анализа и подготовка аналитических материалов по итогам проведения ГИА в 2023 году в Цимля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результатов 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2023 году  на августовских педагогических конференциях,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, ведущий специалист , руководители общеобразовательные  учреждения</w:t>
            </w:r>
          </w:p>
        </w:tc>
      </w:tr>
      <w:tr>
        <w:trPr>
          <w:trHeight w:val="11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 2023 на районных методически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айонных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ддержка повышения квалификации педагогов и руководителей образовательных организаций в условиях реализации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их кадров, работающих в 9, 11 классах (профессиональная подготовка, уровень квалификации, наличие опыта работы в выпускных клас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48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общеобразовательные  учреждения</w:t>
            </w:r>
          </w:p>
        </w:tc>
      </w:tr>
      <w:tr>
        <w:trPr>
          <w:trHeight w:val="11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дивидуально-групповых занятий для обучающихся 9,11 (12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е  учреждени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обучающихся 9,11 (12) классов с целью эффективности качества подготовки к прохож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и результативности освоения программ основного общего и среднего общего образования по русскому языку и математ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контрольных работ по русскому языку и математике в 9, 11 (12)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 (школьный уровен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(школьный уровень по  текстам независимых центров оценки качества зна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график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сты РМК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педагогов по подготовке к государственной итоговой аттестации выпускников через деятельность ШМО и РМО, проведение мастер-классов, семинаров,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ые занятия внутри МО и РМО: посещение  районных мероприятий,  проведение мастер-классов, открыт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айонных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рупп 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ЦВР Цимлянского район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лективных курсов    по предметам «Русский язык», «Математика»  в 9-11 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чебной деятельности  в общеобразовательных учреждения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статистики и отчётных материалов по результатам организации и проведения ГИА 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е учреждения</w:t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и методическое обеспечение ГИА</w:t>
            </w:r>
          </w:p>
        </w:tc>
      </w:tr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ормативных правовых актов муниципального уровня по организации и проведению ГИА-9 и ГИА-11 в 2023– 2024 учебном году на территории Цимля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и муниципальной норматив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предложений по персональному составу руководителей пунктов проведения экзаменов (далее – ППЭ), организаторов экзаменов в ППЭ,  членов предметных и конфликт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ОР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о-правовых актов,  регламентирующих подготовку и проведение государственной  итоговой аттестации по образовательным программам основного общего и среднего общего образования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О по вопросу приведения  школьной правовой документации в соответствие с региональными и федеральными норматив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ческих рекомендаций, инструкций по подготовке и проведению ГИА-9 и ГИА-11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Памяток для участников ГИА, их родителей, учителей-предметников выпуск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инструктивно-методических материалов для руководителей ППЭ, членов ГЭК,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 рус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тории, обществозна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 по определению мест расположения ППЭ и распределению между ними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МО: «Формирование системы знаний учащихся при подготовке к ГИА по русскому языку и математике». </w:t>
            </w:r>
          </w:p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 занятия с учителями по   выполнению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ытого банка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МБОУ Калининской СОШ и МБОУ Саркеловской СОШ, по подготовке уча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график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дготовки учащихся к ГИА на уроках через включение тестовых заданий по подготовке к  ГИА (ЕГЭ, ОГЭ и ГВЭ); задач открытого банка заданий.</w:t>
            </w:r>
            <w:r>
              <w:rPr>
                <w:color w:val="000000"/>
                <w:sz w:val="28"/>
                <w:szCs w:val="28"/>
              </w:rPr>
              <w:t xml:space="preserve"> (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менение дифференцированных заданий по истории и обществознанию с учетом требований ЕГЭ. Отработка 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на уроках истории и обществознания </w:t>
            </w:r>
            <w:r>
              <w:rPr>
                <w:color w:val="000000"/>
                <w:sz w:val="28"/>
                <w:szCs w:val="28"/>
              </w:rPr>
              <w:t>(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редств        по организационному и технологическому обеспечению пункта проведения экзамена. ППЕГЭ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февра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редств        по оснащению  пунктов проведения экзамена по образовательным  программам основного общего образования необходимым оборудованием, в том числе для проведения ОГЭ по иностранным языка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 семинаров, совещаний по вопросу подготовки к ГИ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редседателей  муниципальных  предметных комиссий (подкомиссий) по учебным предметам в региональных семинарах в целях формирования и развития профессиональной компетентности специалистов в области проверки и оценки экзаменационных работ участников ОГЭ на задания с развернутым ответо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  и общешкольных родительских собраний по вопросам организации и проведения государственной итоговой аттестации в форме ОГЭ, ГВЭ и ЕГЭ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январь, март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руководители общеобразовательные учреждения </w:t>
            </w:r>
          </w:p>
        </w:tc>
      </w:tr>
      <w:tr>
        <w:trPr>
          <w:trHeight w:val="58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Организационное сопровождение ГИА-9 и ГИА-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к проведению ГИА в сентябре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в РИС   в установленном поряд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 (по графику МОР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предварительной информации  о планируемом  количестве участников ГИА в 2024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ающихся и выпускников ОО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 но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мирования и ведения региональной информационной системы обеспечения проведения ГИА (далее – РИС) и внесения сведений в федеральную информационную систему (далее – ФИС)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в соответствии с графиком, утвержденным ФГБУ «ФЦТ» (далее – График ФЦТ)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ещаниях МОРО   по вопросам организации и проведения ГИА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я мер информационной безопасности в ППЭ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я и внесения предложений по персо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у руководителей и организаторов ППЭ с учетом установленных требований к работникам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ветственности руководителей и организаторов ППЭ при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Р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очного состава лиц, привлекаемых к проведению ГИА в соответствии с Порядком и Графиком ФЦТ, внесение данных сведений в РИС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ов ТЭК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уководителей ПП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  ППЭ к проведению ГИА, в том числе в форме ЕГЭ, в 2024 году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(изло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бес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рт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ормирования и внесения сведений о проведении итогового сочинения (изложения) обучающихся в РИС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оординационных совещ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ю содействия ППЭ  в создании безопасных условий пребывания выпускников, обеспечению медицинского обслуживания, правопорядка и требований информационной безопасности в ППЭ, в том числе по использованию металлодетекторов при проведении ГИА в 2024 году с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делом  полиции № 5 Межмуниципаль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правления МВД России «Волгодонско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«Цимлянская районная больниц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МЦ ТЭТ г.Волгодонска ПТЦ  Цимлянского райо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Водоканал»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О «Донэнерго» ВМЭ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Цимлянский РЭС филиал  ПАО «МРСК Юга» «Ростовэнерго» ПО ВЭС,  ГП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 Цимлянскому району ГУ МЧС России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систем видеонаблюдения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ско-наладочным работам по поддержанию работоспособности программно-аппаратных комплексов системы видеонаблюдения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рнизации существующих каналов связи в ОО, на базе которых размещены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зы данных участников ГИА с ограниченными возможностями здоровья, участников ГИА детей-инвалидов и инвалидов, претендующих на особые условия при проведении  ГИА для согласования с ГЭ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в ППЭ для выпускников с ограниченными возможностями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Мероприятия по информационному сопровождению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размещение и обновление информации на  официальных сайтах отдела образования, общеобразовате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тдел образования,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«ЕГЭ по вопросам педагогики и наставни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Рособрнадзо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100 баллов до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видеороликов «За честный ЕГЭ», «Я сдам ЕГЭ» среди выпускников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икле вебинаров для обучающихся «ЕГЭ-ключи к успе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«горячей линии» по вопросам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нформирования граждан о порядке проведения ГИА в части разм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в СМИ, а также на официальных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и местах подачи заявлений на участие в ГИА и ЕГЭ(для выпускников прошлых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, определенные Порядком проведения ГИ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за оформлением информационных стендов в образовательных организациях по процедуре проведения ГИА в 2024 году, размещения соответствующей информации 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апре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фициальных сайтов общеобразовательных учреждений по вопросам размещения  информации для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-ию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лноты, достоверности и актуальности, внесенной ОУ информации в 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трудоустройства выпускников 9-х, 11 (12)-х классов не получивших аттестат по итогам ГИА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0:00Z</dcterms:created>
  <dc:creator>Кадач Татьяна Геннадьевна</dc:creator>
  <dc:description/>
  <cp:keywords/>
  <dc:language>en-US</dc:language>
  <cp:lastModifiedBy>hp</cp:lastModifiedBy>
  <cp:lastPrinted>2019-08-30T15:31:00Z</cp:lastPrinted>
  <dcterms:modified xsi:type="dcterms:W3CDTF">2023-08-28T05:04:00Z</dcterms:modified>
  <cp:revision>41</cp:revision>
  <dc:subject/>
  <dc:title/>
</cp:coreProperties>
</file>